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특정채무담보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저당권설정계약서</w:t>
      </w:r>
      <w:r>
        <w:rPr/>
        <w:t xml:space="preserve"> 변경이력 및 기존고객 적용여부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0"/>
        <w:gridCol w:w="4320"/>
        <w:gridCol w:w="4140"/>
        <w:gridCol w:w="1440"/>
        <w:gridCol w:w="1554"/>
      </w:tblGrid>
      <w:tr>
        <w:trPr>
          <w:trHeight w:val="5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변경조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항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목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전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96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비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기존고객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적용여부</w:t>
            </w:r>
          </w:p>
        </w:tc>
      </w:tr>
      <w:tr>
        <w:trPr>
          <w:trHeight w:val="285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/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1. 7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8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제 절차이행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과 비용부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저당권의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ㆍ변경ㆍ경정ㆍ이전ㆍ이관ㆍ말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등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관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등기ㆍ등록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여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때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권자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청구가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대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필요한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절차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밟습니다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권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항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절차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드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비용의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종류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산출근거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무자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에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명하였고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부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주체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정하기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□내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"V"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표시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정한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바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따르기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합니다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" w:name="%236aa457bf"/>
            <w:bookmarkStart w:id="2" w:name="%236aa457bf"/>
            <w:bookmarkEnd w:id="2"/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075</wp:posOffset>
                      </wp:positionV>
                      <wp:extent cx="2512695" cy="336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36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6"/>
                                    <w:gridCol w:w="681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구 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부담 주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채무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설정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채권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등록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교육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국민주택채권매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법무사수수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말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저당권 해지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감정평가수수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85pt;height:265.25pt;mso-wrap-distance-left:7.1pt;mso-wrap-distance-right:7.1pt;mso-wrap-distance-top:0pt;mso-wrap-distance-bottom:0pt;margin-top:17.25pt;mso-position-vertical-relative:text;margin-left: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681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부담 주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채무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설정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채권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등록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교육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국민주택채권매입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법무사수수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말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저당권 해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감정평가수수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항에 따라 채권자가 비용을 부담하기로 한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경우라도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채무자 또는 설정자의 기일도래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상환 등에 대하여 따로 정한 약정이 있는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때에는 약정에서 정한 기준에 의한 금액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채무자와 설정자는 연대하여 지급하여야 합니다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항에서 채무자ㆍ설정자가 부담하기로 한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비용과 저당물건의 조사ㆍ점유ㆍ관리ㆍ처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등에 관한 비용을 채권자가 대신 지급한 때에는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은행여신거래기본약관 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조에 준하여 곧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갚습니다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설정자는 이 저당권의 설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말소 등에 관한 등기를 하여야 할 때에는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채권자의 청구가 있는 대로 곧 필요한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절차를 밟아야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는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의 청구를 할 때 당해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기에 드는 비용의 종류와 산출 근거를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와 설정자에게 별도의 서면에 의하여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설명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가 이 설명을 하지 아니한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비용은 채무자와 설정자에게 청구하지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아니하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이 설명을 한 비용은 다음 각 호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따라 부담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국민주택채권매입비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 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록면허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지방교육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기신청수수료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및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법무사수수료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  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권 설정등기를 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권 말소등기를 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또는 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3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물건의 조사 또는 감정평가 수수료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권을 설정하기 위한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채무자의 채무불이행으로 인하여 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권을 행사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4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기타 비용으로서 부담주체가 분명하지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아니한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와 채무자 또는 설정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균분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삭   제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에 의하여 채무자 또는 설정자가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부담하여야 할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저당물건의 점유 또는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관리에 관한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의 채무불이행으로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인한 저당권의 행사를 위한 비용 등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 설정자가 부담하여야 할 비용을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채권자가   대신 지급한 경우에는 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은행여신거래기본약관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4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조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을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준용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대비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담주체 변경</w:t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대비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담주체 변경</w:t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/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jj17879</dc:creator>
  <dc:description/>
  <cp:keywords/>
  <dc:language>en-US</dc:language>
  <cp:lastModifiedBy>jj17879</cp:lastModifiedBy>
  <dcterms:modified xsi:type="dcterms:W3CDTF">2012-03-21T09:19:00Z</dcterms:modified>
  <cp:revision>2</cp:revision>
  <dc:subject/>
  <dc:title>여신개별거래약정서 변경이력, 내용 및 기존고객 적용여부</dc:title>
</cp:coreProperties>
</file>