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여신개별거래약정서 변경이력 및 기존고객 적용여부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60"/>
        <w:gridCol w:w="4140"/>
        <w:gridCol w:w="4140"/>
        <w:gridCol w:w="1620"/>
        <w:gridCol w:w="1554"/>
      </w:tblGrid>
      <w:tr>
        <w:trPr>
          <w:trHeight w:val="529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변경조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항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목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개정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전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개정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96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비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고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기존고객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적용여부</w:t>
            </w:r>
          </w:p>
        </w:tc>
      </w:tr>
      <w:tr>
        <w:trPr>
          <w:trHeight w:val="285" w:hRule="atLeast"/>
        </w:trPr>
        <w:tc>
          <w:tcPr>
            <w:tcW w:w="139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96"/>
              <w:rPr/>
            </w:pPr>
            <w:r>
              <w:rPr>
                <w:rFonts w:ascii="굴림;Gulim" w:hAnsi="굴림;Gulim" w:cs="Arial" w:eastAsia="굴림;Gulim"/>
                <w:b/>
                <w:u w:val="single"/>
              </w:rPr>
              <w:t xml:space="preserve">약관변경일자 </w:t>
            </w:r>
            <w:r>
              <w:rPr>
                <w:rFonts w:eastAsia="굴림;Gulim" w:cs="Arial" w:ascii="굴림;Gulim" w:hAnsi="굴림;Gulim"/>
                <w:b/>
                <w:u w:val="single"/>
              </w:rPr>
              <w:t>: 2011. 7.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272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제</w:t>
            </w: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>8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 xml:space="preserve">조 </w:t>
            </w: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>1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 xml:space="preserve">인지세의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353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부담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180"/>
              <w:jc w:val="both"/>
              <w:rPr>
                <w:color w:val="000000"/>
                <w:sz w:val="18"/>
                <w:szCs w:val="18"/>
              </w:rPr>
            </w:pPr>
            <w:bookmarkStart w:id="0" w:name="%5B문서의_처음%5D"/>
            <w:bookmarkEnd w:id="0"/>
            <w:r>
              <w:rPr>
                <w:color w:val="000000"/>
                <w:sz w:val="18"/>
                <w:szCs w:val="18"/>
              </w:rPr>
              <w:t>이 약정서 작성에따른 인지세는</w:t>
            </w:r>
          </w:p>
          <w:p>
            <w:pPr>
              <w:pStyle w:val="Style15"/>
              <w:spacing w:lineRule="atLeast" w:line="315" w:before="0" w:after="0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□</w:t>
            </w:r>
            <w:r>
              <w:rPr>
                <w:color w:val="000000"/>
                <w:sz w:val="18"/>
                <w:szCs w:val="18"/>
              </w:rPr>
              <w:t>본인</w:t>
            </w:r>
            <w:r>
              <w:rPr>
                <w:color w:val="000000"/>
                <w:sz w:val="18"/>
                <w:szCs w:val="18"/>
              </w:rPr>
              <w:t>, □</w:t>
            </w:r>
            <w:r>
              <w:rPr>
                <w:color w:val="000000"/>
                <w:sz w:val="18"/>
                <w:szCs w:val="18"/>
              </w:rPr>
              <w:t>은행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각 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씩 본인과 은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315" w:before="0" w:after="0"/>
              <w:ind w:firstLine="180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이 부담합니다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84" w:hanging="10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이 약정서 작성에 따른 인지세는 </w:t>
            </w:r>
            <w:r>
              <w:rPr>
                <w:color w:val="0000FF"/>
                <w:sz w:val="18"/>
                <w:szCs w:val="18"/>
                <w:u w:val="single"/>
              </w:rPr>
              <w:t xml:space="preserve">각 </w:t>
            </w:r>
            <w:r>
              <w:rPr>
                <w:color w:val="0000FF"/>
                <w:sz w:val="18"/>
                <w:szCs w:val="18"/>
                <w:u w:val="single"/>
              </w:rPr>
              <w:t>50%</w:t>
            </w:r>
            <w:r>
              <w:rPr>
                <w:color w:val="0000FF"/>
                <w:sz w:val="18"/>
                <w:szCs w:val="18"/>
                <w:u w:val="single"/>
              </w:rPr>
              <w:t>씩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본인과 은행이 부담합니다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각 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color w:val="000000"/>
                <w:sz w:val="18"/>
                <w:szCs w:val="18"/>
              </w:rPr>
              <w:t>씩</w:t>
            </w:r>
          </w:p>
          <w:p>
            <w:pPr>
              <w:pStyle w:val="Style15"/>
              <w:spacing w:lineRule="atLeast" w:line="315" w:before="0" w:after="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부담  명시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/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미적용</w:t>
            </w: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br/>
            </w: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t>(2011. 7. 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이후 취급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대출에 대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서만 적용</w:t>
            </w: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9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96"/>
              <w:rPr>
                <w:rFonts w:ascii="굴림;Gulim" w:hAnsi="굴림;Gulim" w:eastAsia="굴림;Gulim" w:cs="굴림;Gulim"/>
                <w:b/>
                <w:b/>
                <w:color w:val="000000"/>
                <w:u w:val="single"/>
              </w:rPr>
            </w:pPr>
            <w:r>
              <w:rPr>
                <w:rFonts w:ascii="굴림;Gulim" w:hAnsi="굴림;Gulim" w:cs="Arial" w:eastAsia="굴림;Gulim"/>
                <w:b/>
                <w:u w:val="single"/>
              </w:rPr>
              <w:t xml:space="preserve">약관변경일자 </w:t>
            </w:r>
            <w:r>
              <w:rPr>
                <w:rFonts w:eastAsia="굴림;Gulim" w:cs="Arial" w:ascii="굴림;Gulim" w:hAnsi="굴림;Gulim"/>
                <w:b/>
                <w:u w:val="single"/>
              </w:rPr>
              <w:t>: 2012. 3. 12</w:t>
            </w:r>
          </w:p>
        </w:tc>
      </w:tr>
      <w:tr>
        <w:trPr>
          <w:trHeight w:val="2359" w:hRule="atLeast"/>
        </w:trPr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>
                <w:rFonts w:ascii="Arial" w:hAnsi="Arial" w:eastAsia="굴림;Gulim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제</w:t>
            </w:r>
            <w:r>
              <w:rPr>
                <w:rFonts w:ascii="Arial" w:hAnsi="Arial" w:cs="Arial" w:eastAsia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조</w:t>
            </w:r>
            <w:r>
              <w:rPr>
                <w:rFonts w:ascii="Arial" w:hAnsi="Arial" w:cs="Arial" w:eastAsia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  <w:lang w:val="en-US" w:eastAsia="en-US"/>
              </w:rPr>
              <w:t>4</w:t>
            </w: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항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이자</w:t>
            </w:r>
            <w:r>
              <w:rPr>
                <w:rFonts w:eastAsia="굴림;Gulim" w:cs="Arial" w:ascii="Arial" w:hAnsi="Arial"/>
                <w:b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지연배상금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2.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체기간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가산금리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미만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8%,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상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미만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9%, 3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상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0%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단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통장대출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당좌대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포함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체기간에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관없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8%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2.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체기간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가산금리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미만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0000FF"/>
                <w:sz w:val="18"/>
                <w:szCs w:val="18"/>
                <w:u w:val="single"/>
                <w:lang w:val="en-US" w:eastAsia="en-US"/>
              </w:rPr>
              <w:t>6%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상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미만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0000FF"/>
                <w:sz w:val="18"/>
                <w:szCs w:val="18"/>
                <w:u w:val="single"/>
                <w:lang w:val="en-US" w:eastAsia="en-US"/>
              </w:rPr>
              <w:t>7%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, 3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상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0000FF"/>
                <w:sz w:val="18"/>
                <w:szCs w:val="18"/>
                <w:u w:val="single"/>
                <w:lang w:val="en-US" w:eastAsia="en-US"/>
              </w:rPr>
              <w:t>8%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단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통장대출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당좌대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포함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체기간에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관없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0000FF"/>
                <w:sz w:val="18"/>
                <w:szCs w:val="18"/>
                <w:u w:val="single"/>
                <w:lang w:val="en-US" w:eastAsia="en-US"/>
              </w:rPr>
              <w:t>6%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지연배상금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인하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/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(2011.12.26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부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신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및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기존고객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대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1976" w:hRule="atLeast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3.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제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호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및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제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호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의하여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산정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지연배상금률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최저금리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14%,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최고금리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21%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로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다만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이자율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지연배상금률보다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높은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경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이자율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3.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제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호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및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제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호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의하여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산정한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지연배상금률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최고금리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0000FF"/>
                <w:sz w:val="18"/>
                <w:szCs w:val="18"/>
                <w:u w:val="single"/>
                <w:lang w:val="en-US" w:eastAsia="en-US"/>
              </w:rPr>
              <w:t>18%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합니다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연체이자율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하한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폐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및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이자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상한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인하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적용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(2011.12. 26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부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신규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및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기존고객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대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중도상환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수수료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채무자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은행으로부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받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여신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당초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만기일전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환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일부상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포함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하고자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할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경우에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다음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각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호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같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계산한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중도상환수수료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은행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지급하기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중도상환여신금액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×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금리차이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(%)×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잔존일수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/365)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잔존기간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년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이상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경우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중도상환여신금액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× (        )%,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잔존기간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년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미만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경우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중도상환여신금액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× (        )%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중도상환여신금액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× (        )%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353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단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여신취급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후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[   ]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년이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경과한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때에는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353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중도상환여신금액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×   (         )%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/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기타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:  (                                                       )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eastAsia="굴림;Gulim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면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「중도상환여신금액」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만기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전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환하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여신금액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의미하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분할상환여신인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경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분할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환기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전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환하는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여신금액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포함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「잔존일수」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중도상환일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익일로부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당초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만기일까지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일수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의미하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분할상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여신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경우에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각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할부금액별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계산하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분할상환기일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먼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도래하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순서대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jc w:val="both"/>
              <w:rPr/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중도상환하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것으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간주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「금리차이」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중도상환하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여신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최초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여신취급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장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또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갱신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포함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시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금리에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중도상환일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당초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같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조건으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신규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기표할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때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하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금리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차감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값으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채무자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은행으로부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받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여신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당초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만기일전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환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일부상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포함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하고자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할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경우에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다음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각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호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같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계산한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중도상환수수료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은행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지급하기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/>
            </w:pPr>
            <w:r>
              <w:rPr>
                <w:rFonts w:eastAsia="굴림;Gulim" w:cs="굴림;Gulim" w:ascii="굴림;Gulim" w:hAnsi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중도상환금액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x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중도상환수수료율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(           %) 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잔여일수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/365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잔여일수는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상환일부터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차기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이자변동일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5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까지를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한편넣기로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일수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계산한다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.)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255" w:hanging="0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1)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중도상환수수료율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: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중도상환전일의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CD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유통금리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–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현재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이자징수하고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있는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CD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유통금리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352"/>
              <w:rPr/>
            </w:pP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단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최저수수료율은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0.5%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로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적용한다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)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2)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기업자금대출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NCD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연동금리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적용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대출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중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중도상환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전일의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CD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유통수익율이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현재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이자징수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하고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있는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CD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유통수익율보다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하락한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경우에만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징구한다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.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/>
            </w:pPr>
            <w:r>
              <w:rPr>
                <w:rFonts w:eastAsia="굴림;Gulim" w:cs="굴림;Gulim" w:ascii="굴림;Gulim" w:hAnsi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중도상환금액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x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중도상환수수료율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(           %) 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rPr/>
            </w:pP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잔존일수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)/(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대출기간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)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단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잔존일수와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대출기간은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3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년을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5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초과하더라도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최대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3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년임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.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/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기타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:  (                                                        )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>
                <w:rFonts w:eastAsia="굴림;Gulim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면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「중도상환여신금액」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만기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전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환하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여신금액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의미하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분할상환여신인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경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분할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환기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전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환하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여신금액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포함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잔존일수」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중도상환일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익일로부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당초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만기일까지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일수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의미하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분할상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여신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경우에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각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할부금액별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계산하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분할상환기일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먼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도래하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순서대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중도상환하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것으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간주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ascii="Arial" w:hAnsi="Arial" w:cs="Arial" w:eastAsia="굴림;Gulim"/>
                <w:b/>
                <w:color w:val="0000FF"/>
                <w:sz w:val="18"/>
                <w:szCs w:val="18"/>
                <w:lang w:val="en-US" w:eastAsia="en-US"/>
              </w:rPr>
              <w:t>삭</w:t>
            </w:r>
            <w:r>
              <w:rPr>
                <w:rFonts w:ascii="Arial" w:hAnsi="Arial" w:cs="Arial" w:eastAsia="Arial"/>
                <w:b/>
                <w:color w:val="0000FF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ascii="Arial" w:hAnsi="Arial" w:cs="Arial" w:eastAsia="굴림;Gulim"/>
                <w:b/>
                <w:color w:val="0000FF"/>
                <w:sz w:val="18"/>
                <w:szCs w:val="18"/>
                <w:lang w:val="en-US" w:eastAsia="en-US"/>
              </w:rPr>
              <w:t>제</w:t>
            </w:r>
            <w:r>
              <w:rPr>
                <w:rFonts w:ascii="Arial" w:hAnsi="Arial" w:cs="Arial" w:eastAsia="Arial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중도상환수수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36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체계변경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535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적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201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6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부터 신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및 기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씨티비즈니스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객에 대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적용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16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Arial" w:hAnsi="Arial" w:eastAsia="굴림;Gulim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운전자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용도외</w:t>
            </w:r>
            <w:r>
              <w:rPr>
                <w:rFonts w:ascii="Arial" w:hAnsi="Arial" w:cs="Arial" w:eastAsia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유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사후점검에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대한</w:t>
            </w:r>
            <w:r>
              <w:rPr>
                <w:rFonts w:ascii="Arial" w:hAnsi="Arial" w:cs="Arial" w:eastAsia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특약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>
                <w:rFonts w:ascii="Arial" w:hAnsi="Arial" w:eastAsia="굴림;Gulim" w:cs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제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16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조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운전자금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용도외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유용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사후점검에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대한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특약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300" w:hanging="0"/>
              <w:rPr>
                <w:rFonts w:ascii="Arial" w:hAnsi="Arial" w:eastAsia="굴림;Gulim" w:cs="Arial"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본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조는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은행이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정한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운전자금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용도외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유용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사후점검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대상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여신이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있는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경우에만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적용합니다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.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300" w:hanging="180"/>
              <w:rPr>
                <w:rFonts w:ascii="Arial" w:hAnsi="Arial" w:eastAsia="굴림;Gulim" w:cs="Arial"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300" w:hanging="0"/>
              <w:rPr>
                <w:rFonts w:ascii="Arial" w:hAnsi="Arial" w:eastAsia="굴림;Gulim" w:cs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여신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취급일로부터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(   )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이내에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"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대출금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사용내역표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"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를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제출하지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않거나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당초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신청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용도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외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유용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사실이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확인되어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건전한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계속거래를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유지하기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어렵다고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인정된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경우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은행의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서면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통지에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의해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모든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여신에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대하여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기한의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이익을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상실하며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해당여신을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즉시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상환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하여야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할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의무를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집니다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.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또한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용도외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유용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차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적발시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해당여신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상환일로부터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년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까지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, 2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차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적발시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해당여신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상환일로부터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5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년까지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신규여신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취급제한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되며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, 2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차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적발시에는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신용정보관리대상정보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등록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등의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조치를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받게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됩니다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300" w:hanging="180"/>
              <w:rPr>
                <w:rFonts w:ascii="Arial" w:hAnsi="Arial" w:eastAsia="굴림;Gulim" w:cs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300" w:firstLine="1440"/>
              <w:rPr/>
            </w:pP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본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인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:                                    (</w:t>
            </w:r>
            <w:r>
              <w:rPr>
                <w:rFonts w:ascii="Arial" w:hAnsi="Arial" w:cs="Arial" w:eastAsia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인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운전자금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용도외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유용관련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특약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서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편입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당없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기존에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대상 고객이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특약사항에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접 기재하던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내용을 약정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문으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편입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Style15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6:00Z</dcterms:created>
  <dc:creator>jj17879</dc:creator>
  <dc:description/>
  <cp:keywords/>
  <dc:language>en-US</dc:language>
  <cp:lastModifiedBy>jj17879</cp:lastModifiedBy>
  <dcterms:modified xsi:type="dcterms:W3CDTF">2012-03-21T07:29:00Z</dcterms:modified>
  <cp:revision>5</cp:revision>
  <dc:subject/>
  <dc:title>여신개별거래약정서 변경이력, 내용 및 기존고객 적용여부</dc:title>
</cp:coreProperties>
</file>